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502"/>
      </w:tblGrid>
      <w:tr>
        <w:trPr/>
        <w:tc>
          <w:tcPr>
            <w:tcW w:w="50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о в действ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м садом № 28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янва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МОУ детским садом № 2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Свиридо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2022 г.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те МОУ детского сада № 280 протокол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МО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А.А. Подшивалов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22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ПИТАН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ОВ</w:t>
      </w:r>
    </w:p>
    <w:p>
      <w:pPr>
        <w:pStyle w:val="Style19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left"/>
        <w:rPr>
          <w:szCs w:val="28"/>
        </w:rPr>
      </w:pPr>
      <w:r>
        <w:rPr>
          <w:b/>
          <w:bCs/>
          <w:sz w:val="24"/>
          <w:szCs w:val="24"/>
        </w:rPr>
        <w:t>11.01.2021.                                                                                                                 г. Волгоград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 xml:space="preserve">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рядок организации питания в </w:t>
      </w: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>муниципальном дошкольном образовательном учреждении «Детский сад № 280 Ворошиловского  района Волгоград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Порядок и МОУ) разработан на основании решения Волгоградской городской Думы от 09.11.2016 № 49/1469 «Об утверждении Положений об организации питания в муниципальных образовательных учреждениях Волгограда», Контракта   на о</w:t>
      </w:r>
      <w:r>
        <w:rPr>
          <w:rFonts w:cs="Times New Roman" w:ascii="Times New Roman" w:hAnsi="Times New Roman"/>
          <w:sz w:val="24"/>
          <w:szCs w:val="24"/>
        </w:rPr>
        <w:t>казание услуг по организации питания воспитанников в муниципальных дошкольных образовательных учреждениях Ворошиловского района Волгограда году (далее – Контракт), Постановления Главного государственного санитарного врача РФ «Об утверждении СанПиН 2.4.1.3468-20 «Санитарно-эпидемиологические требования к организации воспитания и обучения, отдыха и оздоровления детей и молодежи» (далее - СанПиН 2.4.1.3468-2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рядок </w:t>
      </w:r>
      <w:r>
        <w:rPr>
          <w:rFonts w:cs="Times New Roman" w:ascii="Times New Roman" w:hAnsi="Times New Roman"/>
          <w:sz w:val="24"/>
          <w:szCs w:val="24"/>
        </w:rPr>
        <w:t>определяет полномочия, права и обязанности МОУ № 280 и организации общественного питания - исполнителя Контракта (далее – исполнитель Контракта), а также порядок их взаимодействия при организации питания в МО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Основные задачи при организации питания в МО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сновными задачами организации питания воспитанников в МОУ (далее - воспитанники)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воспитанников рациональным, сбалансированным, максимально разнообразным питанием, соответствующим возрастным физиологическим потребностям в основных пищевых веществах и энер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воспитанникам качественного и безопасного пит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упреждение (профилактика) инфекционных и неинфекционных заболеваний воспитанников, связанных с питанием в МОУ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паганда принципов здорового и полноценного пит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орядок организации питания в МО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Организация питания в МОУ осуществляется совместно Исполнителем контракта на оказание услуг по организации питания воспитанников и штатными работниками МО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Питание воспитанников осуществляется в соответствии с Примерным 20-дневным меню, утвержденным руководителем МОУ и являющимся приложением к Контрак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ение изменений в одностороннем порядке в Примерное 20-дневное меню без внесения изменений в Контракт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Исполнителем Контракта на основании утвержденного Примерного 20-дневного меню </w:t>
      </w:r>
      <w:r>
        <w:rPr>
          <w:rFonts w:cs="Times New Roman" w:ascii="Times New Roman" w:hAnsi="Times New Roman"/>
          <w:sz w:val="24"/>
          <w:szCs w:val="24"/>
        </w:rPr>
        <w:t xml:space="preserve">ежедневно составляется меню-раскладка, с указанием выхода блюд для детей разного возрас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ле письменного согласования с заведующим МОУ ежедневное меню размещается исполнителем Контракта на информационном стенде по организации питания возле пищебло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ственные за организацию питания в группах размещают ежедневное меню на стендах для информирования родителей воспитанн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Технологические карты, являющиеся приложением к Примерному 20-дневному меню, визируются исполнителем контракта и заведующим МОУ в 2-х экземплярах, один из которых хранится и используется на пищеблоке представителем исполнителя Контракта, а другой – у ответственного лица МОУ, отвечающего за организацию взаимодействия с исполнителем контракта по организации питания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казом заведующего МОУ на календарный год утвержд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фик получения  готовых блюд по группам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жим приема пищи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ой режим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мытья посуды в групп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Воспитанники групп в режиме 10,5-12-часового пребывания обеспечиваются  4-х-разовым питанием с интервалом не более 4 часов между приемами пищи: завтрак, второй завтрак, обед, уплотненный полдник с включением блюд уж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8. В МОУ детском саду № 280  установлен следующ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 питания воспитан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втрак с 8.30 до 9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торой завтрак с 10.30 до 11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д</w:t>
        <w:tab/>
        <w:t>с 12.00 до 13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плотненный полдник с 15.30 до 16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9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пуск питания воспитанникам организуется по возрастным группам в соответствии с режимом дня, утвержденным руководителем МОУ. Воспитанники получают питание в группов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вка пищи от пищеблока до группового помещения осуществляется в специально выделенных промаркированных емкостях. Перетаривание готовых блюд и кулинарной продукции не допускаетс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35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pacing w:val="-2"/>
          <w:sz w:val="24"/>
          <w:szCs w:val="24"/>
        </w:rPr>
        <w:t>В МОУ создается бракеражная комиссия в составе не менее 3 –х человек с включением в состав комиссии представителя исполнителя Контракта и МО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35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дача готовой пищи обеспечивается после проведения контроля бракеражной комиссии. Результаты контроля регистрируются в журнале бракеража готовой кулинарн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тветственным за организацию взаимодействия с исполнителем Контракта и осуществление контроля за пищеблоком и организацией питания воспитанников в группах назначается медицинский работник МОУ (далее – Ответственный за организацию пит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сновные полномочия Ответственного за организацию пит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едет ежедневный учет посещаемости воспитанников, получающих питание, в том числе воспитанников льготных категорий до 9.00 часов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 до 9.00 часов предложения по корректировке ежедневного меню на текущий день (обед, уплотненный полдник) в случае отклонения от заявленной накануне численности воспитанников, получающих питание, на 4 и более человека по согласованию с представителем исполнителя Контракт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ет </w:t>
      </w:r>
      <w:r>
        <w:rPr>
          <w:rFonts w:cs="Times New Roman" w:ascii="Times New Roman" w:hAnsi="Times New Roman"/>
          <w:spacing w:val="-8"/>
          <w:sz w:val="24"/>
          <w:szCs w:val="24"/>
        </w:rPr>
        <w:t>до 14.00 часов ответственному представителю исполнителя Контракта Заявку на питание на следующий день с численностью воспитанников по форме, согласованной сторон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исутствует при выдаче готовых блюд, ведет учет количества и объема выданных порций по группам, вправе вносить корректировки по количеству выдаваемых порций по группам в пределах численности воспитанников, включенных в заявку на питание на текущий ден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ежедневно по итогам оказания услуг за день Исполнитель заполняет Абонементную книжку.  В Корешке талона и Талоне Абонементной книжки указывается фактическое количество питающихся на определенную дату. Корешок талона подписывается Исполнителем (ответственным представителем Исполнителя) и остается у ответственного за организацию питания в МОУ. Талон подписывается Ответственным за организацию питания в МОУ и остается у Исполнителя. Талон и Корешок талона служат отчетными документами по Контракту. Ответственный за организацию питания в МОУ ежедневно осуществляет приемку оказанных услуг у Исполн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в любое время контролировать ход оказания услуг по организации питания в МОУ (з</w:t>
      </w:r>
      <w:r>
        <w:rPr>
          <w:rFonts w:eastAsia="Times New Roman" w:cs="Times New Roman" w:ascii="Times New Roman" w:hAnsi="Times New Roman"/>
          <w:sz w:val="24"/>
          <w:szCs w:val="24"/>
        </w:rPr>
        <w:t>апрашивать у исполнителя контракта документы, подтверждающие качество и безопасность продуктов питания; проверять обеспечение условий хранения и сроков годности пищевых продуктов и продовольственного сырья, установленные предприятием-изготовителем на их соответствие с нормативно-технической документацией; контролировать обеспечение исполнителем контракта надлежащего санитарного содержания помещений пищеблока и складских помещений, а так же оборудования и инвентаря в соответствии с установленными правилами и требованиями санитарной и пожарной безопасности; контролировать выполнение мероприятий по экономии потребления энергетических ресурсов и не допущения случаев их необоснованного расходования исполнителями контракта по оказанию услуг по организации питания воспитанников)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осуществляет контроль за выдачей </w:t>
      </w:r>
      <w:r>
        <w:rPr>
          <w:rFonts w:cs="Times New Roman" w:ascii="Times New Roman" w:hAnsi="Times New Roman"/>
          <w:sz w:val="24"/>
          <w:szCs w:val="24"/>
        </w:rPr>
        <w:t>готовой пищи после проведения контроля бракеражной комиссией. Результаты контроля регистрирует в журнале бракеража готовой кулинар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осит информацию о витаминизации третьих блюд в журнал проведения витаминизации третьих и сладких блю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контрольное взвешивание готовых блю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ежедневный осмотр работников исполнителя Контракта, участвующих в приеме продуктов и приготовлении пищи, с допуском к работе по согласованию с исполнителем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у исполнителя контра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рохождении медицинских осмотров работниками пищеблока (медицинские книжки), профессиональной гигиенической подготовки и аттестации, а также сведения о результатах текущего производственного контроля (копии актов по итогам производственного контрол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Документа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>Для качественной организации питания воспитанников в МО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 быть следующие локальные акты и документац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рганизации питания в МО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об утверждении Порядка организации питания в МО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о назначении ответственных лиц по осуществлению контроля за организацией 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бракеражной комисс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 о создании бракеражной комиссии и утверждении плана работы бракеражной комисс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б административно – общественном контроле за организацией 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о создании комиссии по административно-общественному контролю и утверждении плана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акт (договор) на оказание услуг по организации 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ное двадцатидневное меню для соответствующих составу обучающихся возрастных групп (от 1 года до 3-х лет и (или) от 3-х до 7 лет) с технологическими картами кулинарных изделий (блюд) для возрастных групп детей (от 1 года до 3-х лет и (или) от 3-х до 7 лет)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нки ежедневных меню с указанием массы порций для каждого приема пищи и калорийности блюд для каждой возрастной группы МО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журнал здоровья (в соответствии с приложением №16 СанПиН 2.4.1.3468-20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бланки заявок на питание воспитанников на каждый день по утвержденной форме (приложение № 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Компетенция МОУ  в организации питания воспитаннико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К компетенции МОУ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необходимых условий для организации питания воспитанник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уществление контроля за организацией питания воспитанников, в том числе з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ом пищи воспитанни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формление документов на предоставление питания воспитанникам льгот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в соответствии с действующ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е контроля за качеством приготовления пищ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уществление контроля за своевременным поступлением средств родительско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здание  комиссии по административно-общественному контролю за организаци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итания воспитанников с включением в ее состав представителей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ОУ и родительской обще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рганизация совместно с родительской общественностью мероприятий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ных на пропаганду здорового питания среди воспитанников и их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нформирование родителей (законных представителей) о проводимых в МОУ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х по профилактике витаминной и микроэлементной недостато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едоставление в установленном порядке в ТУ департамента необходимо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и об организации питания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орядок вводится в действие с 10.01.202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Порядок могут вноситься дополнения и измен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орядка: до замены но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ан Свиридовой Ю.В. ,заведующим МОУ д/с № 2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158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8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  <w:szCs w:val="24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0" w:hanging="90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9">
    <w:name w:val="Название"/>
    <w:basedOn w:val="Normal"/>
    <w:next w:val="Normal"/>
    <w:qFormat/>
    <w:pPr>
      <w:suppressAutoHyphens w:val="true"/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9:00Z</dcterms:created>
  <dc:creator>ПК</dc:creator>
  <dc:description/>
  <cp:keywords/>
  <dc:language>en-US</dc:language>
  <cp:lastModifiedBy>дс280</cp:lastModifiedBy>
  <cp:lastPrinted>2024-08-15T14:59:00Z</cp:lastPrinted>
  <dcterms:modified xsi:type="dcterms:W3CDTF">2024-08-15T11:59:00Z</dcterms:modified>
  <cp:revision>6</cp:revision>
  <dc:subject/>
  <dc:title/>
</cp:coreProperties>
</file>